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14" w:color="000000"/>
        </w:pBdr>
        <w:shd w:fill="CCCCCC" w:val="clear"/>
        <w:spacing w:lineRule="atLeast" w:line="300"/>
        <w:ind w:left="-142" w:right="118" w:hanging="0"/>
        <w:jc w:val="center"/>
        <w:rPr>
          <w:rFonts w:ascii="Arial" w:hAnsi="Arial" w:eastAsia="Times New Roman" w:cs="Arial"/>
          <w:b/>
          <w:b/>
          <w:color w:val="FF0000"/>
          <w:sz w:val="28"/>
        </w:rPr>
      </w:pPr>
      <w:r>
        <w:rPr>
          <w:rFonts w:eastAsia="Times New Roman" w:cs="Arial" w:ascii="Arial" w:hAnsi="Arial"/>
          <w:b/>
          <w:color w:val="FF0000"/>
          <w:sz w:val="28"/>
        </w:rPr>
        <w:t>Commission économie verte</w:t>
      </w:r>
    </w:p>
    <w:tbl>
      <w:tblPr>
        <w:tblW w:w="11060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4"/>
        <w:gridCol w:w="600"/>
        <w:gridCol w:w="5366"/>
        <w:gridCol w:w="3425"/>
      </w:tblGrid>
      <w:tr>
        <w:trPr>
          <w:trHeight w:val="639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fr-FR"/>
              </w:rPr>
              <w:drawing>
                <wp:inline distT="0" distB="0" distL="0" distR="0">
                  <wp:extent cx="143192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/>
              </w:rPr>
              <w:t>Suite préparation de la conférence 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Date : 21 09 2015</w:t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fr-FR"/>
              </w:rPr>
              <w:t>Pilotes : David Cabedoce, Gérard Darris, Colin Hubert, Marie-Laure Lamy</w:t>
            </w:r>
          </w:p>
        </w:tc>
      </w:tr>
      <w:tr>
        <w:trPr>
          <w:trHeight w:val="252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lang w:val="fr-FR"/>
              </w:rPr>
              <w:t>Réunion N° 6</w:t>
            </w:r>
          </w:p>
        </w:tc>
      </w:tr>
      <w:tr>
        <w:trPr>
          <w:trHeight w:val="452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lang w:val="fr-FR"/>
              </w:rPr>
              <w:t>Participants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80"/>
              <w:jc w:val="left"/>
              <w:rPr>
                <w:rFonts w:ascii="Arial" w:hAnsi="Arial" w:eastAsia="Times New Roman" w:cs="Arial"/>
                <w:color w:val="000000"/>
                <w:sz w:val="16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fr-FR"/>
              </w:rPr>
              <w:t>Présents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fr-FR"/>
              </w:rPr>
            </w:r>
          </w:p>
          <w:p>
            <w:pPr>
              <w:pStyle w:val="Normal"/>
              <w:widowControl/>
              <w:spacing w:before="80" w:after="80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fr-FR"/>
              </w:rPr>
              <w:t>Membres du CD : David CABEDOCE, Marie CHAUVEL (SEABIRD), Jean-Luc DANET, Gérard DARRIS,  Mathilde JAMIER VIDECOQ, Marie-Laure LAMY</w:t>
            </w:r>
          </w:p>
          <w:p>
            <w:pPr>
              <w:pStyle w:val="Normal"/>
              <w:widowControl/>
              <w:spacing w:before="80" w:after="80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fr-FR"/>
              </w:rPr>
              <w:t>Animateur Audelor : Gilles POUPARD </w:t>
            </w:r>
          </w:p>
        </w:tc>
      </w:tr>
      <w:tr>
        <w:trPr>
          <w:trHeight w:val="170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lang w:val="fr-FR"/>
              </w:rPr>
              <w:t>Éléments de contexte, déroulement, contenu et décisions</w:t>
            </w:r>
          </w:p>
        </w:tc>
      </w:tr>
      <w:tr>
        <w:trPr>
          <w:trHeight w:val="386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u w:val="single"/>
                <w:lang w:val="fr-FR"/>
              </w:rPr>
              <w:t>Éléments de contexte et déroulement</w:t>
            </w:r>
          </w:p>
          <w:p>
            <w:pPr>
              <w:pStyle w:val="Normal"/>
              <w:widowControl/>
              <w:ind w:right="175" w:hanging="0"/>
              <w:rPr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Réunion consacrée à la suite de la préparation de la conférence du 16 décembre. Peu de participants à cette réunion, sans doute parce le compte rendu précédent (7 septembre) ne serait pas parvenu aux participants de la commission (il incluait l'invitation à cette réunion). Nous accueillons Marie CHAUVEL, dirigeante de SEABIRD, qui souhaite adhérer au CDPL et suivre les travaux de la commission.</w:t>
            </w:r>
          </w:p>
        </w:tc>
      </w:tr>
      <w:tr>
        <w:trPr>
          <w:trHeight w:val="975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8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val="fr-FR"/>
              </w:rPr>
              <w:t>Eléments de contenu</w:t>
            </w:r>
          </w:p>
          <w:p>
            <w:pPr>
              <w:pStyle w:val="Normal"/>
              <w:widowControl/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val="fr-FR"/>
              </w:rPr>
              <w:t>Points d'organisation et répartition des tâches à fai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Courrier de demande de financement à Lorient Agglomération envoyé cette sema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Venue d'Anne BRINGAULT confirmée pour la journée (y compris la soiré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Présence confirmée des « petits débrouillards » pour un groupe d'enfants de 7 à 12 ans (170 € l'après-midi + 50 € cotisation pour adhésion à l'association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Contact pris avec Arnoudeth Traimany (réalisateur de vidéos) : l'idée est qu'il réalise 4 vidéos (d'environ 3 min – 3 pour l'après-midi, une pour la soirée) avec interviews de citoyens, d'associations et d'entreprises, à partir de questions telles que : qu'attendez-vous de la COP 21 ? Quels sont vos besoins, vos actions dans la lutte contre le changement climatique ? Gérard le revoit pour finaliser la command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Salles : ok pour l'amphi du lycée Dupuy de Lôme l'après-midi. Pour la soirée, la salle Tam-tam de Lanester n'est pas disponible. Gérard contacte Ifremer pour retenir leur salle (autres solutions : ENSSIB, Océanis, L'Estran à Guidel.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Calage des horaires : Compte tenu de la pause prévue après la conférence d'Anne, il est préférable de prévoir un horaire de 14h à 18h. Les horaires seraient les suivants : 14h-14h20 : introduction de Norbert Métairie et du CDPL (le président), 14h20-15h20 : conférence d'Anne Bringault et débat avec la salle, 15h20-15h40 : pause, 15h40-17h40 : tables-rondes, 17h40-18h : co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Animation de la conférence : Gilles POUPA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Déroulement des tables-rondes : 40 min par table-ronde. Le principe : 3 séquences avec à chaque fois 2 entreprises extérieures invitées à témoigner de leur expérience, puis réaction d'un membre du CDPL, d'Ecoorigin, et alternativement d'un représentant de Lorient Agglomération, de la CCI, et de la Technopol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8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Table-ronde Économie circulaire et déchets 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 xml:space="preserve">Start-up Zéro gâchis </w:t>
            </w: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(Brest) ---&gt; (prise de contact) Gilles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>CCI et Ademe zone portuaire de Saint-Nazaire </w:t>
            </w:r>
            <w:r>
              <w:rPr>
                <w:rFonts w:eastAsia="Times New Roman" w:cs="Arial" w:ascii="Arial" w:hAnsi="Arial"/>
                <w:color w:val="000000"/>
                <w:lang w:val="fr-FR"/>
              </w:rPr>
              <w:t>---&gt; Gilles, CDPL (Colin Hubert), Ecoorigin, Technopole ---&gt; Gill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8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Table-ronde Énergie (on enlève habitat) 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>Éoliennes en Pays de Vilaine</w:t>
            </w: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 ---&gt; Jean-Luc,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>Energency</w:t>
            </w: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 ---&gt;Ecoorigin, CDPL (Marie-Laure), Ecoorigin, CCI (Philippe Desrobert) ---&gt; Gérard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8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Table-ronde Mobilité 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>Entreprise 450 (Brest) compte CO²</w:t>
            </w: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 ---&gt; Ecoorigin,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fr-FR"/>
              </w:rPr>
              <w:t xml:space="preserve">MKTIC (Liffré) </w:t>
            </w:r>
            <w:r>
              <w:rPr>
                <w:rFonts w:eastAsia="Times New Roman" w:cs="Arial" w:ascii="Arial" w:hAnsi="Arial"/>
                <w:color w:val="000000"/>
                <w:lang w:val="fr-FR"/>
              </w:rPr>
              <w:t>---&gt; Gilles, CDPL (Gérard), Ecoorigin, Lorient Agglomération : Olivier Le Lamer ---&gt; Jean Verger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80"/>
              <w:jc w:val="left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Conclusion de l'après-midi : CDPL (David)</w:t>
            </w:r>
          </w:p>
          <w:p>
            <w:pPr>
              <w:pStyle w:val="Normal"/>
              <w:widowControl/>
              <w:spacing w:before="120" w:after="80"/>
              <w:jc w:val="left"/>
              <w:rPr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- Envoi de l'information sur l’événement aux participants de la conférence de décembre 2014. Le CDPL a récupéré la liste des participants de la précédente conférence : il est de faire un flyer présentant la prochaine conférence et de l'envoyer rapidement à ces personnes pour qu'elles retiennent la date. Il est souhaité que Jean Verger appelle le directeur d'Audelor pour que le CDPL récupère la totalité du fichier des invités à la conférence 2014 (et non seulement les participants).</w:t>
            </w:r>
          </w:p>
        </w:tc>
      </w:tr>
      <w:tr>
        <w:trPr>
          <w:trHeight w:val="384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Prochaine réunion</w:t>
            </w:r>
          </w:p>
        </w:tc>
      </w:tr>
      <w:tr>
        <w:trPr>
          <w:trHeight w:val="60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80"/>
              <w:ind w:left="142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</w:rPr>
              <w:t xml:space="preserve">Dates, horaires </w:t>
              <w:br/>
              <w:t>et lieu :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Lundi 19 octobre de 18h30 à 20h - AUDELOR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: Audition de SEABIRD, entreprise spécialisée dans la conception de matériels biodégradables pour la pêche, et poursuite de la préparation de la conféren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568" w:footer="142" w:bottom="1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300"/>
      <w:jc w:val="right"/>
      <w:rPr>
        <w:rFonts w:eastAsia="Times New Roman" w:cs="Meta-Normal;Arial Unicode MS"/>
        <w:color w:val="000000"/>
        <w:sz w:val="22"/>
      </w:rPr>
    </w:pPr>
    <w:r>
      <w:rPr>
        <w:rFonts w:eastAsia="Times New Roman" w:cs="Meta-Normal;Arial Unicode MS"/>
        <w:color w:val="000000"/>
        <w:sz w:val="22"/>
      </w:rPr>
      <w:fldChar w:fldCharType="begin"/>
    </w:r>
    <w:r>
      <w:rPr>
        <w:sz w:val="22"/>
        <w:rFonts w:eastAsia="Times New Roman" w:cs="Meta-Normal;Arial Unicode MS"/>
        <w:color w:val="000000"/>
      </w:rPr>
      <w:instrText xml:space="preserve"> PAGE \* ARABIC </w:instrText>
    </w:r>
    <w:r>
      <w:rPr>
        <w:sz w:val="22"/>
        <w:rFonts w:eastAsia="Times New Roman" w:cs="Meta-Normal;Arial Unicode MS"/>
        <w:color w:val="000000"/>
      </w:rPr>
      <w:fldChar w:fldCharType="separate"/>
    </w:r>
    <w:r>
      <w:rPr>
        <w:sz w:val="22"/>
        <w:rFonts w:eastAsia="Times New Roman" w:cs="Meta-Normal;Arial Unicode MS"/>
        <w:color w:val="000000"/>
      </w:rPr>
      <w:t>1</w:t>
    </w:r>
    <w:r>
      <w:rPr>
        <w:sz w:val="22"/>
        <w:rFonts w:eastAsia="Times New Roman" w:cs="Meta-Normal;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Wingdings" w:hAnsi="Wingdings" w:eastAsia="Wingdings" w:cs="Wingdings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sz w:val="16"/>
      <w:szCs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Wingdings" w:hAnsi="Wingdings" w:cs="Wingdings"/>
      <w:kern w:val="2"/>
      <w:lang w:val="en-US"/>
    </w:rPr>
  </w:style>
  <w:style w:type="character" w:styleId="ObjetducommentaireCar">
    <w:name w:val="Objet du commentaire Car"/>
    <w:qFormat/>
    <w:rPr>
      <w:rFonts w:ascii="Wingdings" w:hAnsi="Wingdings" w:cs="Wingdings"/>
      <w:b/>
      <w:bCs/>
      <w:kern w:val="2"/>
      <w:lang w:val="en-US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mmentaire1">
    <w:name w:val="Commentaire1"/>
    <w:basedOn w:val="Normal"/>
    <w:qFormat/>
    <w:pPr/>
    <w:rPr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6:00Z</dcterms:created>
  <dc:creator>Utilisateur</dc:creator>
  <dc:description/>
  <cp:keywords/>
  <dc:language>en-US</dc:language>
  <cp:lastModifiedBy>Jocelyne</cp:lastModifiedBy>
  <cp:lastPrinted>2015-02-18T16:35:00Z</cp:lastPrinted>
  <dcterms:modified xsi:type="dcterms:W3CDTF">2015-10-01T10:01:00Z</dcterms:modified>
  <cp:revision>2</cp:revision>
  <dc:subject/>
  <dc:title/>
</cp:coreProperties>
</file>